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редняя общеобразовательная школа №32»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ировского района г.Казан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о на собрании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ового коллектива                                                            Директор школы №3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Школа №32»                                                                  _____Л.Х.Хасанова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окол №22 от «06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0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</w:t>
        <w:tab/>
        <w:t xml:space="preserve">           «09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0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ССИИ ПО СОЦИАЛЬНОМУ СТРАХОВАНИЮ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БОУ «ШКОЛА №3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 по социальному страхованию осуществляет свою деятельность в соответствии с Конституцией РФ, законами РФ, указами Президента РФ, постановлениями и распоряжениями Правительства РФ, а также решениями Фонда социального страхования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социальному страхованию образуется в учреждении независимо от форм собственности, зарегистрированном в качестве страхователя в отделении Фонда социального страхования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по социальному страхованию избираются на общем собрании трудового коллектива в количестве 3-х человек: из числа представителей администрации учреждения – 1 чел; от педагогических работников – 2 че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ешает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ходовании средств социального страхования, предусмотренных на санаторно-курортное лечение и отдых работников и членов их семей, осуществляет контроль за их исполь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пределении, порядке и условиях выдачи застрахованных путевок для санаторно-курортного лечения, отдыха; ведет учет работников и членов их семей, нуждающихся в санаторно-курортном лечении, отдых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оводит анализ использования средств социального страхования учреждения, вносит предложения администрации и профсоюза о снижении заболеваемости, улучшения условий труда, оздоровления работников и членов их семей и проведении других мероприятий по социальному страх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у администрации учреждения, органов государственного надзора и контроля и органов общественного контроля за охраной труда материалы и сведения, необходимые для рассмотрения вопросов, входящих в ее компетенцию, выносить соответствующи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выяснение администрацией учреждения органами гос.надзора и контроля и органами общественного контроля за охраной труда обстоятельств несчастных случаев на производстве и в быту, в пути на работу или с работы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проведении органами Фонда социального страхования РФ ревизий (проверок) в целях осуществления контроля за правильным и рациональным расходованием средств социального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разработке планов оздоровления лиц, направляемых в санатории-профилактории дан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осуществлении органами управления здравоохранения контроля за выдачей листков трудоспособности лечебно-профилактическими учреждениями, обслуживающими работников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в отделение Фонда социального страхования РФ, при возникновении спора между комиссией и администрацией учреждения, а также в случаях неисполнения администрацией учреждения решени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в отделении Фонда нормативные акты и необходимую информацию по вопросам входящим в ее компетен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ь обучение по вопросам социального страхования, организуемое отделением Фон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в отделение Фонда предложения по организации работы по социальному страхованию  в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развитии добровольных форм социального страхования работников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бязан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нарушений действующего законодательства по социальному страхованию информировать администрацию учреждения и отделение Фон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материалы о работе комиссии по запросам отделения Фон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общему собранию трудового коллектива и администрации учреждения отчет о своей деятельности не реже одного раза в год и по истечении срока полномоч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ть в 10-дневный срок заявления (жалобы) работников учреждения по вопросам социального страх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  Комиссия избирается</w:t>
      </w:r>
      <w:r>
        <w:rPr>
          <w:rFonts w:cs="Times New Roman" w:ascii="Times New Roman" w:hAnsi="Times New Roman"/>
          <w:sz w:val="28"/>
          <w:szCs w:val="28"/>
        </w:rPr>
        <w:t xml:space="preserve"> на срок от 1 до 3-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лены комиссии могут быть переизбраны до истечения срока полномочий решением общего собрания трудового коллектива, в том числе по представлению отделения Фон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  Из числа членов комиссии большинством голосов избирается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  Заседания комиссии проводятся по мере необходимости. Решения комиссии по социальному страхованию оформляются протоко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  Порядок организации работы комиссии устанавливается Положением о комиссии по социальному страхованию учреждения (п.1.3. настоящего полож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  По решению отделения Фонда членам комиссии может быть выплачено единовременное вознаграждение за счет средств Фонда социального страхования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нтроль за работой комиссии. Обжалование решений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  Контроль за работой комиссии осуществляет отделение Фон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  Решения комиссии могут быть обжалованы в отделении Фон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48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3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2:00Z</dcterms:created>
  <dc:creator>user</dc:creator>
  <dc:description/>
  <dc:language>en-US</dc:language>
  <cp:lastModifiedBy>user</cp:lastModifiedBy>
  <dcterms:modified xsi:type="dcterms:W3CDTF">2014-11-13T16:52:00Z</dcterms:modified>
  <cp:revision>2</cp:revision>
  <dc:subject/>
  <dc:title/>
</cp:coreProperties>
</file>